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CAL REPORT FOR DEAF LEARNERS-2009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55"/>
        <w:gridCol w:w="20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LEARN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BOY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GIRL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ind w:right="584" w:hanging="0"/>
              <w:rPr/>
            </w:pPr>
            <w:r>
              <w:rPr/>
              <w:t>NO. OF TEACH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 School for the Dea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nelo Centre for the Dea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Royal Primary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 Primary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</w:t>
      </w:r>
    </w:p>
    <w:p>
      <w:pPr>
        <w:pStyle w:val="Normal"/>
        <w:rPr/>
      </w:pPr>
      <w:r>
        <w:rPr/>
        <w:t>Kananelo Centre has four grants only therefore two teachers are paid by the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9:00Z</dcterms:created>
  <dc:creator>setlabam</dc:creator>
  <dc:description/>
  <cp:keywords/>
  <dc:language>en-US</dc:language>
  <cp:lastModifiedBy>setlabam</cp:lastModifiedBy>
  <dcterms:modified xsi:type="dcterms:W3CDTF">2009-02-11T07:20:00Z</dcterms:modified>
  <cp:revision>2</cp:revision>
  <dc:subject/>
  <dc:title>STATISTICAL REPORT FOR DEAF LEARNERS-2009</dc:title>
</cp:coreProperties>
</file>